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参与活动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名称（公章）：                   联系电话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50"/>
        <w:gridCol w:w="1916"/>
        <w:gridCol w:w="223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活动学校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签到课次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看（直播）课次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34:00Z</dcterms:created>
  <dc:creator>greatwall</dc:creator>
  <dc:description/>
  <dc:language>en-US</dc:language>
  <cp:lastModifiedBy>hp</cp:lastModifiedBy>
  <cp:lastPrinted>2025-02-12T18:19:00Z</cp:lastPrinted>
  <dcterms:modified xsi:type="dcterms:W3CDTF">2025-02-28T02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06E288054A26A3D9A84F71D106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iOTIwZjk1NDY3MmM2M2QwYTAyYzEwNzE1ZGM1ZDcifQ==</vt:lpwstr>
  </property>
</Properties>
</file>